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2.11.2021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главы  Каенлинского сельского поселения Нижнекамского муниципального района Республики Татарстан № 4 от 05.11.2021 «О  назначении схода граждан в населенном пункте Красный Бор Каенлинского сельского поселения Нижнекамского муниципального района Республики Татарстан по вопросу введения и использования средств самообложения граждан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Гарип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Пользователь</dc:creator>
  <dc:description/>
  <dc:language>en-US</dc:language>
  <cp:lastModifiedBy>Fanis</cp:lastModifiedBy>
  <dcterms:modified xsi:type="dcterms:W3CDTF">2021-11-29T12:21:00Z</dcterms:modified>
  <cp:revision>2</cp:revision>
  <dc:subject/>
  <dc:title/>
</cp:coreProperties>
</file>